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</w:tabs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様式４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Cs/>
          <w:sz w:val="40"/>
          <w:szCs w:val="40"/>
        </w:rPr>
        <w:t>小千谷市在住見込み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小千谷市立総合支援学校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53758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204"/>
                              <w:gridCol w:w="8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1"/>
                                      <w:szCs w:val="21"/>
                                    </w:rPr>
                                    <w:t>出願者氏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1"/>
                                      <w:szCs w:val="21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70.7pt;mso-wrap-distance-left:7.1pt;mso-wrap-distance-right:0pt;mso-wrap-distance-top:0pt;mso-wrap-distance-bottom:0pt;margin-top:4.5pt;mso-position-vertical-relative:text;margin-left:1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204"/>
                        <w:gridCol w:w="8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1"/>
                                <w:szCs w:val="21"/>
                              </w:rPr>
                              <w:t>出願者氏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1"/>
                                <w:szCs w:val="21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私は、下記のとおり、小千谷市に在住する予定であることを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１　現在の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郵便番号（　　　　　　　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２　小千谷市に在住する予定の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郵便番号（　　　　　　　）　</w:t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　小千谷市に在住する予定の住所が未定である場合は、その理由を下記に記載してください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03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＜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理由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</w:rPr>
        <w:t>３　小千谷市に転居する予定の期日　　　　　令和　　　　年　　　　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9:00Z</dcterms:created>
  <dc:creator>小千谷市役所</dc:creator>
  <dc:description/>
  <cp:keywords/>
  <dc:language>en-US</dc:language>
  <cp:lastModifiedBy>s-sougou02</cp:lastModifiedBy>
  <cp:lastPrinted>2016-11-22T18:05:00Z</cp:lastPrinted>
  <dcterms:modified xsi:type="dcterms:W3CDTF">2019-11-11T08:38:00Z</dcterms:modified>
  <cp:revision>10</cp:revision>
  <dc:subject/>
  <dc:title>平成１６年度小千谷市生活習慣病（糖尿病）予防検討会開催事項</dc:title>
</cp:coreProperties>
</file>